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54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5pt;height:79.15pt" filled="f" o:ole="">
            <v:imagedata r:id="rId3" o:title=""/>
          </v:shape>
          <o:OLEObject Type="Embed" ProgID="" ShapeID="ole_rId2" DrawAspect="Content" ObjectID="_1131121151" r:id="rId2"/>
        </w:objec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ERTIFICAT D’APTITUD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 CONTACT AVEC DES DENREES ALIMENTAIR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US CERTIFIONS QUE LES PRODUITS DESIGNES CI-DESSOUS SONT APTES AU CONTACT AVEC DES DENREES ALIMENTAIRES TEL QUE DEFINI PAR LES REGLEMENTATIONS SUIVANTES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ECRET 92-631 du 8 Juillet 1992 ( République Française 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REGLEMENT (CE) N° 1935/2004 du 27 octobre 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OTE D’INFORMATION 2004-64 DGCCRF (France – 6 mai 2004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u w:val="single"/>
        </w:rPr>
        <w:t>Description du produit</w:t>
      </w:r>
      <w:r>
        <w:rPr>
          <w:sz w:val="26"/>
        </w:rPr>
        <w:t xml:space="preserve"> :</w:t>
        <w:tab/>
        <w:t>Napperons à usage unique constitués de papier kraft blanc frictionné pure pâte ( sans fibres recyclées ) et sans ajout d’agent de blanchiment optique, perforé, gaufré et découpé.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Gamme de produits</w:t>
      </w:r>
      <w:r>
        <w:rPr>
          <w:sz w:val="26"/>
        </w:rPr>
        <w:t xml:space="preserve"> </w:t>
        <w:tab/>
        <w:tab/>
        <w:t>Dentelles Harmony blanch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des articles :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  <w:t xml:space="preserve">- Ronds : </w:t>
        <w:tab/>
        <w:tab/>
        <w:t>070010 à 070040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  <w:t>- Rectangulaires :</w:t>
        <w:tab/>
        <w:t>P006420 à P006434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  <w:tab/>
        <w:tab/>
        <w:tab/>
        <w:tab/>
        <w:t>P070430 à P070450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  <w:t>- Ovales :</w:t>
        <w:tab/>
        <w:tab/>
        <w:t>006123 à 006151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  <w:tab/>
        <w:tab/>
        <w:tab/>
        <w:tab/>
        <w:t>070131 à 070150</w:t>
      </w:r>
    </w:p>
    <w:p>
      <w:pPr>
        <w:pStyle w:val="Normal"/>
        <w:ind w:left="276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rincipales utilisations</w:t>
      </w:r>
      <w:r>
        <w:rPr>
          <w:sz w:val="26"/>
        </w:rPr>
        <w:t xml:space="preserve"> :</w:t>
        <w:tab/>
        <w:t>Présentation de gâteaux, entremets, tartes ou viennoiseri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Décoration de plats, plateaux ou </w:t>
        <w:tab/>
        <w:t>vitrin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ait à Pontcharra le </w:t>
      </w:r>
      <w:r>
        <w:rPr>
          <w:sz w:val="26"/>
        </w:rPr>
        <w:fldChar w:fldCharType="begin"/>
      </w:r>
      <w:r>
        <w:rPr>
          <w:sz w:val="26"/>
        </w:rPr>
        <w:instrText xml:space="preserve"> DATE \@"dd\/MM\/yyyy" </w:instrText>
      </w:r>
      <w:r>
        <w:rPr>
          <w:sz w:val="26"/>
        </w:rPr>
        <w:fldChar w:fldCharType="separate"/>
      </w:r>
      <w:r>
        <w:rPr>
          <w:sz w:val="26"/>
        </w:rPr>
        <w:t>29/07/2026</w:t>
      </w:r>
      <w:r>
        <w:rPr>
          <w:sz w:val="26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838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42" w:right="-143" w:firstLine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-142" w:right="-143" w:firstLine="142"/>
        <w:jc w:val="both"/>
        <w:rPr/>
      </w:pPr>
      <w:r>
        <w:rPr>
          <w:b/>
          <w:i/>
          <w:sz w:val="22"/>
        </w:rPr>
        <w:t>NORDIA S.A.S.</w:t>
      </w:r>
      <w:r>
        <w:rPr>
          <w:i/>
          <w:sz w:val="22"/>
        </w:rPr>
        <w:t xml:space="preserve"> </w:t>
        <w:tab/>
        <w:tab/>
        <w:tab/>
      </w:r>
    </w:p>
    <w:p>
      <w:pPr>
        <w:pStyle w:val="Heading1"/>
        <w:ind w:left="-142" w:right="-143" w:firstLine="142"/>
        <w:jc w:val="both"/>
        <w:rPr>
          <w:i/>
          <w:i/>
          <w:sz w:val="22"/>
        </w:rPr>
      </w:pPr>
      <w:r>
        <w:rPr>
          <w:i/>
          <w:sz w:val="22"/>
        </w:rPr>
        <w:t>ZI de Pré Brun BP 40</w:t>
        <w:tab/>
        <w:tab/>
        <w:t xml:space="preserve">      Tél. :   (33) 04 76 97 45 00</w:t>
        <w:tab/>
        <w:t xml:space="preserve">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38530 Pontcharra (France)</w:t>
        <w:tab/>
        <w:t xml:space="preserve">      Fax.:  (33) 04 76 97 45 01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3" w:firstLine="142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23:00Z</dcterms:created>
  <dc:creator>NORDIA</dc:creator>
  <dc:description/>
  <cp:keywords/>
  <dc:language>en-US</dc:language>
  <cp:lastModifiedBy>STANDARD</cp:lastModifiedBy>
  <cp:lastPrinted>2007-07-19T18:23:00Z</cp:lastPrinted>
  <dcterms:modified xsi:type="dcterms:W3CDTF">2011-04-26T11:49:00Z</dcterms:modified>
  <cp:revision>4</cp:revision>
  <dc:subject/>
  <dc:title>CERTIFICAT D’APTITUDE</dc:title>
</cp:coreProperties>
</file>